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ценах и объемах электрической энер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ждого свободного договора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ка электрической энергии по свободным договорам по ГТП ПАО «Костромская сбытовая компания» в мае 2024 г. не осуществлялась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тировка составляющей предельного уровня нерегулируемых цен при учете свободного договора купли-продажи электрической энергии в мае 2024 г. не производилась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color w:val="00000A"/>
    </w:rPr>
  </w:style>
  <w:style w:type="character" w:styleId="Style16">
    <w:name w:val="Заголовок Знак"/>
    <w:qFormat/>
    <w:rPr>
      <w:rFonts w:ascii="Cambria" w:hAnsi="Cambria" w:cs="Times New Roman"/>
      <w:b/>
      <w:bCs/>
      <w:color w:val="00000A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09:00Z</dcterms:created>
  <dc:creator>barsykova</dc:creator>
  <dc:description/>
  <cp:keywords/>
  <dc:language>en-US</dc:language>
  <cp:lastModifiedBy>Пасичник Николай Петрович</cp:lastModifiedBy>
  <cp:lastPrinted>2015-06-10T14:54:00Z</cp:lastPrinted>
  <dcterms:modified xsi:type="dcterms:W3CDTF">2024-06-10T10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