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декабр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декабр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12-26T0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