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сентябре 2024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сентябре 2024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10-11T12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