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июле 2024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июле 2024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4-07-10T11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