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августе 2024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августе 2024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4-10-11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